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1610360</wp:posOffset>
                </wp:positionV>
                <wp:extent cx="4852035" cy="1103630"/>
                <wp:effectExtent l="13335" t="10160" r="952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1103760"/>
                          <a:chOff x="0" y="0"/>
                          <a:chExt cx="4852080" cy="11037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822960" cy="109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080"/>
                              <a:ext cx="822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7280" y="3240"/>
                            <a:ext cx="100584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1760" y="0"/>
                            <a:ext cx="91440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914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586">
                                  <a:moveTo>
                                    <a:pt x="0" y="0"/>
                                  </a:moveTo>
                                  <a:cubicBezTo>
                                    <a:pt x="48" y="108"/>
                                    <a:pt x="96" y="216"/>
                                    <a:pt x="144" y="288"/>
                                  </a:cubicBezTo>
                                  <a:cubicBezTo>
                                    <a:pt x="192" y="360"/>
                                    <a:pt x="227" y="386"/>
                                    <a:pt x="288" y="432"/>
                                  </a:cubicBezTo>
                                  <a:cubicBezTo>
                                    <a:pt x="349" y="478"/>
                                    <a:pt x="436" y="538"/>
                                    <a:pt x="508" y="562"/>
                                  </a:cubicBezTo>
                                  <a:cubicBezTo>
                                    <a:pt x="580" y="586"/>
                                    <a:pt x="661" y="574"/>
                                    <a:pt x="720" y="576"/>
                                  </a:cubicBezTo>
                                  <a:cubicBezTo>
                                    <a:pt x="779" y="578"/>
                                    <a:pt x="810" y="578"/>
                                    <a:pt x="864" y="576"/>
                                  </a:cubicBezTo>
                                  <a:cubicBezTo>
                                    <a:pt x="918" y="574"/>
                                    <a:pt x="990" y="582"/>
                                    <a:pt x="1046" y="562"/>
                                  </a:cubicBezTo>
                                  <a:cubicBezTo>
                                    <a:pt x="1102" y="542"/>
                                    <a:pt x="1150" y="507"/>
                                    <a:pt x="1202" y="458"/>
                                  </a:cubicBezTo>
                                  <a:cubicBezTo>
                                    <a:pt x="1254" y="409"/>
                                    <a:pt x="1318" y="343"/>
                                    <a:pt x="1358" y="267"/>
                                  </a:cubicBezTo>
                                  <a:cubicBezTo>
                                    <a:pt x="1398" y="191"/>
                                    <a:pt x="1423" y="56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737280" cy="11023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0" cy="109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72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1" h="1020">
                                  <a:moveTo>
                                    <a:pt x="0" y="8"/>
                                  </a:moveTo>
                                  <a:cubicBezTo>
                                    <a:pt x="108" y="8"/>
                                    <a:pt x="216" y="8"/>
                                    <a:pt x="288" y="8"/>
                                  </a:cubicBezTo>
                                  <a:cubicBezTo>
                                    <a:pt x="360" y="8"/>
                                    <a:pt x="384" y="8"/>
                                    <a:pt x="432" y="8"/>
                                  </a:cubicBezTo>
                                  <a:cubicBezTo>
                                    <a:pt x="480" y="8"/>
                                    <a:pt x="506" y="0"/>
                                    <a:pt x="576" y="8"/>
                                  </a:cubicBezTo>
                                  <a:cubicBezTo>
                                    <a:pt x="646" y="16"/>
                                    <a:pt x="782" y="33"/>
                                    <a:pt x="854" y="57"/>
                                  </a:cubicBezTo>
                                  <a:cubicBezTo>
                                    <a:pt x="926" y="81"/>
                                    <a:pt x="962" y="97"/>
                                    <a:pt x="1008" y="152"/>
                                  </a:cubicBezTo>
                                  <a:cubicBezTo>
                                    <a:pt x="1054" y="207"/>
                                    <a:pt x="1107" y="314"/>
                                    <a:pt x="1131" y="386"/>
                                  </a:cubicBezTo>
                                  <a:cubicBezTo>
                                    <a:pt x="1155" y="458"/>
                                    <a:pt x="1161" y="523"/>
                                    <a:pt x="1152" y="584"/>
                                  </a:cubicBezTo>
                                  <a:cubicBezTo>
                                    <a:pt x="1143" y="645"/>
                                    <a:pt x="1103" y="703"/>
                                    <a:pt x="1079" y="751"/>
                                  </a:cubicBezTo>
                                  <a:cubicBezTo>
                                    <a:pt x="1055" y="799"/>
                                    <a:pt x="1037" y="849"/>
                                    <a:pt x="1008" y="872"/>
                                  </a:cubicBezTo>
                                  <a:cubicBezTo>
                                    <a:pt x="979" y="895"/>
                                    <a:pt x="952" y="874"/>
                                    <a:pt x="906" y="889"/>
                                  </a:cubicBezTo>
                                  <a:cubicBezTo>
                                    <a:pt x="860" y="904"/>
                                    <a:pt x="781" y="942"/>
                                    <a:pt x="732" y="959"/>
                                  </a:cubicBezTo>
                                  <a:cubicBezTo>
                                    <a:pt x="683" y="976"/>
                                    <a:pt x="661" y="984"/>
                                    <a:pt x="611" y="993"/>
                                  </a:cubicBezTo>
                                  <a:cubicBezTo>
                                    <a:pt x="561" y="1002"/>
                                    <a:pt x="486" y="1012"/>
                                    <a:pt x="432" y="1016"/>
                                  </a:cubicBezTo>
                                  <a:cubicBezTo>
                                    <a:pt x="378" y="1020"/>
                                    <a:pt x="336" y="1016"/>
                                    <a:pt x="288" y="1016"/>
                                  </a:cubicBezTo>
                                  <a:cubicBezTo>
                                    <a:pt x="240" y="1016"/>
                                    <a:pt x="192" y="1016"/>
                                    <a:pt x="144" y="1016"/>
                                  </a:cubicBezTo>
                                  <a:cubicBezTo>
                                    <a:pt x="96" y="1016"/>
                                    <a:pt x="24" y="1016"/>
                                    <a:pt x="0" y="1016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26.8pt;width:382.05pt;height:86.9pt" coordorigin="599,2536" coordsize="7641,1738">
                <v:group id="shape_0" style="position:absolute;left:599;top:2541;width:1295;height:1730">
                  <v:line id="shape_0" from="599,2541" to="599,4268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599,4272" to="1894,4272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327;top:2541;width:1583;height:1727;mso-wrap-style:none;v-text-anchor:middle">
                  <v:fill o:detectmouseclick="t" type="solid" color2="black"/>
                  <v:stroke color="black" weight="25560" dashstyle="shortdot" joinstyle="miter" endcap="flat"/>
                  <w10:wrap type="none"/>
                </v:oval>
                <v:group id="shape_0" style="position:absolute;left:4775;top:2536;width:1440;height:1738">
                  <v:line id="shape_0" from="4775,2536" to="4775,3687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6215,2536" to="6215,3687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shape id="shape_0" coordsize="1440,586" path="m0,0c48,108,96,216,144,288c192,360,227,386,288,432c349,478,436,538,508,562c580,586,661,574,720,576c779,578,810,578,864,576c918,574,990,582,1046,562c1102,542,1150,507,1202,458c1254,409,1318,343,1358,267c1398,191,1423,56,1440,0e" stroked="t" o:allowincell="f" style="position:absolute;left:4775;top:3688;width:1439;height:585;mso-wrap-style:none;v-text-anchor:middle">
                    <v:fill o:detectmouseclick="t" on="false"/>
                    <v:stroke color="black" weight="25560" dashstyle="shortdot" joinstyle="round" endcap="flat"/>
                    <w10:wrap type="none"/>
                  </v:shape>
                </v:group>
                <v:group id="shape_0" style="position:absolute;left:7079;top:2536;width:1161;height:1735">
                  <v:line id="shape_0" from="7079,2544" to="7079,4271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shape id="shape_0" coordsize="1161,1020" path="m0,8c108,8,216,8,288,8c360,8,384,8,432,8c480,8,506,0,576,8c646,16,782,33,854,57c926,81,962,97,1008,152c1054,207,1107,314,1131,386c1155,458,1161,523,1152,584c1143,645,1103,703,1079,751c1055,799,1037,849,1008,872c979,895,952,874,906,889c860,904,781,942,732,959c683,976,661,984,611,993c561,1002,486,1012,432,1016c378,1020,336,1016,288,1016c240,1016,192,1016,144,1016c96,1016,24,1016,0,1016e" stroked="t" o:allowincell="f" style="position:absolute;left:7079;top:2536;width:1160;height:1019;mso-wrap-style:none;v-text-anchor:middle">
                    <v:fill o:detectmouseclick="t" on="false"/>
                    <v:stroke color="black" weight="25560" dashstyle="shortdot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3622040</wp:posOffset>
                </wp:positionV>
                <wp:extent cx="4297045" cy="913765"/>
                <wp:effectExtent l="12700" t="11430" r="1079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913680"/>
                          <a:chOff x="0" y="0"/>
                          <a:chExt cx="429696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728280" cy="91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08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440"/>
                              <a:ext cx="728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1640" y="2520"/>
                            <a:ext cx="891000" cy="90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8280" y="0"/>
                            <a:ext cx="80964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0"/>
                              <a:ext cx="0" cy="60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880"/>
                              <a:ext cx="8096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586">
                                  <a:moveTo>
                                    <a:pt x="0" y="0"/>
                                  </a:moveTo>
                                  <a:cubicBezTo>
                                    <a:pt x="48" y="108"/>
                                    <a:pt x="96" y="216"/>
                                    <a:pt x="144" y="288"/>
                                  </a:cubicBezTo>
                                  <a:cubicBezTo>
                                    <a:pt x="192" y="360"/>
                                    <a:pt x="227" y="386"/>
                                    <a:pt x="288" y="432"/>
                                  </a:cubicBezTo>
                                  <a:cubicBezTo>
                                    <a:pt x="349" y="478"/>
                                    <a:pt x="436" y="538"/>
                                    <a:pt x="508" y="562"/>
                                  </a:cubicBezTo>
                                  <a:cubicBezTo>
                                    <a:pt x="580" y="586"/>
                                    <a:pt x="661" y="574"/>
                                    <a:pt x="720" y="576"/>
                                  </a:cubicBezTo>
                                  <a:cubicBezTo>
                                    <a:pt x="779" y="578"/>
                                    <a:pt x="810" y="578"/>
                                    <a:pt x="864" y="576"/>
                                  </a:cubicBezTo>
                                  <a:cubicBezTo>
                                    <a:pt x="918" y="574"/>
                                    <a:pt x="990" y="582"/>
                                    <a:pt x="1046" y="562"/>
                                  </a:cubicBezTo>
                                  <a:cubicBezTo>
                                    <a:pt x="1102" y="542"/>
                                    <a:pt x="1150" y="507"/>
                                    <a:pt x="1202" y="458"/>
                                  </a:cubicBezTo>
                                  <a:cubicBezTo>
                                    <a:pt x="1254" y="409"/>
                                    <a:pt x="1318" y="343"/>
                                    <a:pt x="1358" y="267"/>
                                  </a:cubicBezTo>
                                  <a:cubicBezTo>
                                    <a:pt x="1398" y="191"/>
                                    <a:pt x="1423" y="56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4280" y="0"/>
                            <a:ext cx="65268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0" cy="908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68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1" h="1020">
                                  <a:moveTo>
                                    <a:pt x="0" y="8"/>
                                  </a:moveTo>
                                  <a:cubicBezTo>
                                    <a:pt x="108" y="8"/>
                                    <a:pt x="216" y="8"/>
                                    <a:pt x="288" y="8"/>
                                  </a:cubicBezTo>
                                  <a:cubicBezTo>
                                    <a:pt x="360" y="8"/>
                                    <a:pt x="384" y="8"/>
                                    <a:pt x="432" y="8"/>
                                  </a:cubicBezTo>
                                  <a:cubicBezTo>
                                    <a:pt x="480" y="8"/>
                                    <a:pt x="506" y="0"/>
                                    <a:pt x="576" y="8"/>
                                  </a:cubicBezTo>
                                  <a:cubicBezTo>
                                    <a:pt x="646" y="16"/>
                                    <a:pt x="782" y="33"/>
                                    <a:pt x="854" y="57"/>
                                  </a:cubicBezTo>
                                  <a:cubicBezTo>
                                    <a:pt x="926" y="81"/>
                                    <a:pt x="962" y="97"/>
                                    <a:pt x="1008" y="152"/>
                                  </a:cubicBezTo>
                                  <a:cubicBezTo>
                                    <a:pt x="1054" y="207"/>
                                    <a:pt x="1107" y="314"/>
                                    <a:pt x="1131" y="386"/>
                                  </a:cubicBezTo>
                                  <a:cubicBezTo>
                                    <a:pt x="1155" y="458"/>
                                    <a:pt x="1161" y="523"/>
                                    <a:pt x="1152" y="584"/>
                                  </a:cubicBezTo>
                                  <a:cubicBezTo>
                                    <a:pt x="1143" y="645"/>
                                    <a:pt x="1103" y="703"/>
                                    <a:pt x="1079" y="751"/>
                                  </a:cubicBezTo>
                                  <a:cubicBezTo>
                                    <a:pt x="1055" y="799"/>
                                    <a:pt x="1037" y="849"/>
                                    <a:pt x="1008" y="872"/>
                                  </a:cubicBezTo>
                                  <a:cubicBezTo>
                                    <a:pt x="979" y="895"/>
                                    <a:pt x="952" y="874"/>
                                    <a:pt x="906" y="889"/>
                                  </a:cubicBezTo>
                                  <a:cubicBezTo>
                                    <a:pt x="860" y="904"/>
                                    <a:pt x="781" y="942"/>
                                    <a:pt x="732" y="959"/>
                                  </a:cubicBezTo>
                                  <a:cubicBezTo>
                                    <a:pt x="683" y="976"/>
                                    <a:pt x="661" y="984"/>
                                    <a:pt x="611" y="993"/>
                                  </a:cubicBezTo>
                                  <a:cubicBezTo>
                                    <a:pt x="561" y="1002"/>
                                    <a:pt x="486" y="1012"/>
                                    <a:pt x="432" y="1016"/>
                                  </a:cubicBezTo>
                                  <a:cubicBezTo>
                                    <a:pt x="378" y="1020"/>
                                    <a:pt x="336" y="1016"/>
                                    <a:pt x="288" y="1016"/>
                                  </a:cubicBezTo>
                                  <a:cubicBezTo>
                                    <a:pt x="240" y="1016"/>
                                    <a:pt x="192" y="1016"/>
                                    <a:pt x="144" y="1016"/>
                                  </a:cubicBezTo>
                                  <a:cubicBezTo>
                                    <a:pt x="96" y="1016"/>
                                    <a:pt x="24" y="1016"/>
                                    <a:pt x="0" y="1016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285.2pt;width:338.35pt;height:71.95pt" coordorigin="1031,5704" coordsize="6767,1439">
                <v:group id="shape_0" style="position:absolute;left:1031;top:5708;width:1146;height:1432">
                  <v:line id="shape_0" from="1031,5708" to="1031,7138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1031,7142" to="2177,7142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561;top:5708;width:1402;height:1430;mso-wrap-style:none;v-text-anchor:middle">
                  <v:fill o:detectmouseclick="t" type="solid" color2="black"/>
                  <v:stroke color="black" weight="25560" dashstyle="shortdot" joinstyle="miter" endcap="flat"/>
                  <w10:wrap type="none"/>
                </v:oval>
                <v:group id="shape_0" style="position:absolute;left:4729;top:5704;width:1275;height:1439">
                  <v:line id="shape_0" from="4729,5704" to="4729,6657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6004,5704" to="6004,6657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shape id="shape_0" coordsize="1440,586" path="m0,0c48,108,96,216,144,288c192,360,227,386,288,432c349,478,436,538,508,562c580,586,661,574,720,576c779,578,810,578,864,576c918,574,990,582,1046,562c1102,542,1150,507,1202,458c1254,409,1318,343,1358,267c1398,191,1423,56,1440,0e" stroked="t" o:allowincell="f" style="position:absolute;left:4729;top:6658;width:1274;height:484;mso-wrap-style:none;v-text-anchor:middle">
                    <v:fill o:detectmouseclick="t" on="false"/>
                    <v:stroke color="black" weight="25560" dashstyle="shortdot" joinstyle="round" endcap="flat"/>
                    <w10:wrap type="none"/>
                  </v:shape>
                </v:group>
                <v:group id="shape_0" style="position:absolute;left:6770;top:5704;width:1028;height:1436">
                  <v:line id="shape_0" from="6770,5710" to="6770,7140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shape id="shape_0" coordsize="1161,1020" path="m0,8c108,8,216,8,288,8c360,8,384,8,432,8c480,8,506,0,576,8c646,16,782,33,854,57c926,81,962,97,1008,152c1054,207,1107,314,1131,386c1155,458,1161,523,1152,584c1143,645,1103,703,1079,751c1055,799,1037,849,1008,872c979,895,952,874,906,889c860,904,781,942,732,959c683,976,661,984,611,993c561,1002,486,1012,432,1016c378,1020,336,1016,288,1016c240,1016,192,1016,144,1016c96,1016,24,1016,0,1016e" stroked="t" o:allowincell="f" style="position:absolute;left:6770;top:5704;width:1027;height:844;mso-wrap-style:none;v-text-anchor:middle">
                    <v:fill o:detectmouseclick="t" on="false"/>
                    <v:stroke color="black" weight="2556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400"/>
          <w:lang w:val="en-US" w:eastAsia="en-US"/>
        </w:rPr>
        <w:t xml:space="preserve"> </w:t>
      </w:r>
      <w:r>
        <w:rPr>
          <w:rFonts w:cs="Arial" w:ascii="Arial" w:hAnsi="Arial"/>
          <w:spacing w:val="400"/>
          <w:sz w:val="140"/>
          <w:lang w:val="en-US" w:eastAsia="en-US"/>
        </w:rPr>
        <w:t xml:space="preserve">L O U 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447040</wp:posOffset>
                </wp:positionV>
                <wp:extent cx="2169160" cy="7289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960</wp:posOffset>
                </wp:positionH>
                <wp:positionV relativeFrom="paragraph">
                  <wp:posOffset>-447040</wp:posOffset>
                </wp:positionV>
                <wp:extent cx="2169160" cy="728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-442595</wp:posOffset>
                </wp:positionV>
                <wp:extent cx="2194560" cy="9144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’écris le mot LO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2pt;mso-wrap-distance-left:9.05pt;mso-wrap-distance-right:9.05pt;mso-wrap-distance-top:0pt;mso-wrap-distance-bottom:0pt;margin-top:-34.85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’écris le mot LOU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 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17:00Z</dcterms:created>
  <dc:creator>Sylviane</dc:creator>
  <dc:description/>
  <dc:language>en-US</dc:language>
  <cp:lastModifiedBy>Emma</cp:lastModifiedBy>
  <dcterms:modified xsi:type="dcterms:W3CDTF">2005-05-08T08:17:00Z</dcterms:modified>
  <cp:revision>2</cp:revision>
  <dc:subject/>
  <dc:title> L O U P </dc:title>
</cp:coreProperties>
</file>